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二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07" w:leader="none"/>
        </w:tabs>
        <w:spacing w:lineRule="exact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07" w:leader="none"/>
        </w:tabs>
        <w:spacing w:lineRule="exact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07" w:leader="none"/>
        </w:tabs>
        <w:spacing w:lineRule="exact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5818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05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技术要求：</w:t>
      </w:r>
      <w:r>
        <w:rPr/>
        <w:t>1</w:t>
      </w:r>
      <w:r>
        <w:rPr/>
        <w:t>、锐边倒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4" t="28312" r="22539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01" t="25300" r="22539" b="2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9-05-07T02:46:00Z</dcterms:modified>
  <cp:revision>14</cp:revision>
  <dc:subject/>
  <dc:title>江苏省职业技能鉴定</dc:title>
</cp:coreProperties>
</file>