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一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工艺编制（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程序编制（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装配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2295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4" t="25236" r="18563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装配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240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88" t="25418" r="14590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9-05-07T02:45:00Z</dcterms:modified>
  <cp:revision>13</cp:revision>
  <dc:subject/>
  <dc:title>江苏省职业技能鉴定</dc:title>
</cp:coreProperties>
</file>