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312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b/>
          <w:sz w:val="28"/>
          <w:szCs w:val="28"/>
        </w:rPr>
        <w:t>数控车工高级操作技能考核试卷八</w:t>
      </w:r>
    </w:p>
    <w:p>
      <w:pPr>
        <w:pStyle w:val="Style14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考件编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  <w:szCs w:val="24"/>
        </w:rPr>
        <w:t>准考证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单位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一、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工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386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440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装配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020" cy="225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25" t="31599" r="13598" b="1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39" w:firstLine="1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  <w:szCs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cp:lastPrinted>2012-11-06T08:21:00Z</cp:lastPrinted>
  <dcterms:modified xsi:type="dcterms:W3CDTF">2019-05-07T02:47:00Z</dcterms:modified>
  <cp:revision>11</cp:revision>
  <dc:subject/>
  <dc:title>江苏省职业技能鉴定</dc:title>
</cp:coreProperties>
</file>